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реестр учета граждан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остоянию на 27.11.2024 г.), 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подлежащий опубликованию по муниципальному району Сергиевский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15"/>
        <w:gridCol w:w="255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естру учета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распорядительного акта о предоставлении земельного участ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а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0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1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0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2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1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3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л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8 от 09.11.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9 от 09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50 от 10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Сергиевский №1358 от 14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2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3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1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1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йк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3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2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0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4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48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78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О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50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 П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7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8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9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8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9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3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0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.Б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90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5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9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О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3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6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7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10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3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5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4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2 от 21.0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4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2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Н.Ж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2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1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Г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6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х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а И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7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5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6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Н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4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07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бекян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3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25 от 1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Г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2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1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динова Г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8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Я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987 от 30.07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9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А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1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0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3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288 от 28.03.2018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О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62 от 31.03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а С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8 от 05.03.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9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0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ина Д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800 от 22.07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2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1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енкова К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3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9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6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феркина Л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еркин В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540 от 15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 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8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.В. (сня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2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9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5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0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евская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1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0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8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1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7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Т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униципального района Сергиевский Самарской области № 836 от 09.08.2022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Н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3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7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85 от 16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3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а Т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17 от 19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104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4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2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7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В. 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1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0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 1188 от 14.10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50 от 04.04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Т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 С.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2 от 11.08.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(Фоварисова)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Г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Ю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П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2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5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4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3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Т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2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1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0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099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30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н М.С.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ин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И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Л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Самарской области № 20 от 16.01.2023г.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В.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Г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594 от 06.05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40 от 02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1609 от 04.12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2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К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19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А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7 от 08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ая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ий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уходол муниципального района Сергиевский Самарской области № 119 от 26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63 от 21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№826 от 29.07.20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аев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302 от 30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603 от 06.06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э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и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а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730 от 17.07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. городского поселения Суходол №101 от 09.1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Э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342 от 09.04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7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Н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Ш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С.И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а Ю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9.01.2024 № 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.М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 А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4.05.2024 № 4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49 от 24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Т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а Т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0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а Ю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Ю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531 от 29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9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41 от 13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а Г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198 от 27.1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8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2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Д. 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 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З.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Ю. 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 А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ногентов И.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Д.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а А. 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И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аид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Э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13 от 12.07.2024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л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А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Т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Х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979 от 08.09.2022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ё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497 от 16.05.20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а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ий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06 от 02.09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6 от 09.08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Ю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 П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3 от 16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31 от 17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В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ырё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юстова М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ян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Д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Ю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аев А.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рш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гин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Ш.Ш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М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ико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М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ин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от 30.08.2024г. № 1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ина Т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ченко О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ченко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ев З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 О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енкова Л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П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С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данова Ю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Г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е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Г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Ф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850 от 27.08.2024 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А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П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ян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натосян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юк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ий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а Е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к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ин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9:00Z</dcterms:created>
  <dc:creator>$$$</dc:creator>
  <dc:description/>
  <cp:keywords/>
  <dc:language>en-US</dc:language>
  <cp:lastModifiedBy>Ирина Лысенко</cp:lastModifiedBy>
  <cp:lastPrinted>2016-10-12T15:43:00Z</cp:lastPrinted>
  <dcterms:modified xsi:type="dcterms:W3CDTF">2024-11-28T12:47:00Z</dcterms:modified>
  <cp:revision>123</cp:revision>
  <dc:subject/>
  <dc:title/>
</cp:coreProperties>
</file>